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EKŠĒJAIS NORMATĪVAIS AKTS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gavas novada Tālmācības vidusskolas</w:t>
      </w:r>
    </w:p>
    <w:p>
      <w:pPr>
        <w:pStyle w:val="Normal"/>
        <w:spacing w:before="0" w:after="240"/>
        <w:jc w:val="center"/>
        <w:rPr/>
      </w:pPr>
      <w:r>
        <w:rPr>
          <w:b/>
          <w:i/>
          <w:sz w:val="28"/>
          <w:szCs w:val="28"/>
        </w:rPr>
        <w:t>DARBINIEKU ĒTIKAS KODEKSS</w:t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b/>
          <w:b/>
        </w:rPr>
      </w:pPr>
      <w:r>
        <w:rPr>
          <w:b/>
        </w:rPr>
        <w:t>Vispārīgie jautājum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novada Tālmācības vidusskolas (turpmāk tekstā – SKOLA) izstrādātais iekšējais normatīvais akts “Jelgavas novada Tālmācības vidusskolas darbinieku ētikas kodekss” (turpmāk tekstā - KODEKSS) paredzēts, lai noteiktu vienotas profesionālās ētikas un uzvedības pamatprincipu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A mērķis ir stimulēt kopības garu, veidot SKOLĀ atvērtu, labvēlīgu, cieņas un atbildības pilnu darba vid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A uzdevums ir rosināt SKOLAS darbiniekus būt uzticamiem un taisnīgiem, godprātīgi un atbildīgi veikt savus pienākumus, ievērot darbinieku ētiskas rīcības pamatprincipus darbā un savstarpējā saskarsmē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S pamatojas uz vispārcilvēciskām vērtībām, morāles normām un principie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Ā iekļautie profesionālās ētikas un uzvedības pamatprincipi ir vienlīdz saistoši SKOLAS darbiniekiem neatkarīgi no ieņemamā ama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ācijās, kas nav minētas šajā KODEKSĀ, darbinieks rīkojas saskaņā ar vispārējām uzvedības normā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OLAS darbinieks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sti vērtē iespēju strādāt SKOLĀ, apzinoties, ka no katra darbinieka darba ir atkarīgs kopīgais SKOLAS veikums, panākumi un prestižs sabiedrībā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zinās, ka ētiska rīcība ir atkarīga nevis no vadības rīkojumiem, bet gan no personiskās attieksmes pret saviem pienākumiem un ētikas normā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S ir tapis, lai palīdzētu darbiniekiem audzināt mūsu izglītojamos zinātkārus; godīgus; labestīgus; intelektuāli, tikumiski un ētiski attīstītus; fiziski pilnvērtīgus; spējīgus brīvi un atbildīgi lemt un rīkoties; demokrātiskai sabiedrībai uzticīgus, savas Tēvzemes patriotu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A pamatprincipi ir – profesionalitāte, atbildība, taisnīgums, cieņa un pašcieņa, smalkjūtīb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EKSS aizstāv darbinieku tiesības uz pašpilnvei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Profesionalitāte un koleģialitā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284" w:hanging="357"/>
        <w:jc w:val="both"/>
        <w:rPr>
          <w:u w:val="single"/>
        </w:rPr>
      </w:pPr>
      <w:r>
        <w:rPr>
          <w:u w:val="single"/>
        </w:rPr>
        <w:t>Darbiniekiem: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u w:val="single"/>
        </w:rPr>
      </w:pPr>
      <w:r>
        <w:rPr/>
        <w:t>Rūpējas par koleģialitāti, atklāti vēršoties pret darbībām, kas vājina draudzīgas attiecības kolektīvā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u w:val="single"/>
        </w:rPr>
      </w:pPr>
      <w:r>
        <w:rPr/>
        <w:t>Aizmuguriski nekritizē savus kolēģus, nedara neko tādu, kas varētu mazināt kolēģa autoritāti. Tomēr SKOLAS kolektīvā</w:t>
      </w:r>
      <w:r>
        <w:rPr>
          <w:color w:val="FF0000"/>
        </w:rPr>
        <w:t xml:space="preserve"> </w:t>
      </w:r>
      <w:r>
        <w:rPr/>
        <w:t>viņš sniedz labvēlīgu, konstruktīvu analīzi un novērtējumu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u w:val="single"/>
        </w:rPr>
      </w:pPr>
      <w:r>
        <w:rPr/>
        <w:t>Savās attiecībās ar SKOLAS vadību ņem vērā, ka tās autoritāte ir veselīga kolektīva pamats.</w:t>
      </w:r>
    </w:p>
    <w:p>
      <w:pPr>
        <w:pStyle w:val="Normal"/>
        <w:numPr>
          <w:ilvl w:val="1"/>
          <w:numId w:val="2"/>
        </w:numPr>
        <w:ind w:left="709" w:hanging="0"/>
        <w:jc w:val="both"/>
        <w:rPr>
          <w:u w:val="single"/>
        </w:rPr>
      </w:pPr>
      <w:r>
        <w:rPr/>
        <w:t>Tiecas pēc draudzīgām un saprātīgām attiecībām ar izglītojamo vecākiem, informē viņus par SKOLAS dzīvi, mērķiem, veikumu un vajadzībām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edagogiem:</w:t>
      </w:r>
    </w:p>
    <w:p>
      <w:pPr>
        <w:pStyle w:val="Normal"/>
        <w:numPr>
          <w:ilvl w:val="1"/>
          <w:numId w:val="2"/>
        </w:numPr>
        <w:ind w:left="720" w:hanging="11"/>
        <w:jc w:val="both"/>
        <w:rPr>
          <w:u w:val="single"/>
        </w:rPr>
      </w:pPr>
      <w:r>
        <w:rPr/>
        <w:t>Organiski savieno sevis un citu izglītošanos – atbilstoši cilvēka un sabiedrības attīstības perspektīvām – ar audzināšanu, profesionālo meistarību un kultūru.</w:t>
      </w:r>
    </w:p>
    <w:p>
      <w:pPr>
        <w:pStyle w:val="Normal"/>
        <w:numPr>
          <w:ilvl w:val="1"/>
          <w:numId w:val="2"/>
        </w:numPr>
        <w:ind w:left="720" w:hanging="11"/>
        <w:jc w:val="both"/>
        <w:rPr>
          <w:u w:val="single"/>
        </w:rPr>
      </w:pPr>
      <w:r>
        <w:rPr/>
        <w:t>Pastāvīgi tiecas iepazīt gan cilvēces pieredzē uzkrāto, gan jauno, kas ienāk zinātnē, mākslā un dzīvē.</w:t>
      </w:r>
    </w:p>
    <w:p>
      <w:pPr>
        <w:pStyle w:val="Normal"/>
        <w:numPr>
          <w:ilvl w:val="1"/>
          <w:numId w:val="2"/>
        </w:numPr>
        <w:ind w:left="720" w:hanging="11"/>
        <w:jc w:val="both"/>
        <w:rPr>
          <w:u w:val="single"/>
        </w:rPr>
      </w:pPr>
      <w:r>
        <w:rPr/>
        <w:t>Atbalsta savu kolēģu pedagoģiskos meklējumus.</w:t>
      </w:r>
    </w:p>
    <w:p>
      <w:pPr>
        <w:pStyle w:val="Normal"/>
        <w:numPr>
          <w:ilvl w:val="1"/>
          <w:numId w:val="2"/>
        </w:numPr>
        <w:ind w:left="720" w:hanging="11"/>
        <w:jc w:val="both"/>
        <w:rPr>
          <w:u w:val="single"/>
        </w:rPr>
      </w:pPr>
      <w:r>
        <w:rPr/>
        <w:t>Atzīst savu kolēģu pasniedzamo priekšmetu nozīmi un svarīgumu, neizceļ savu priekšmetu uz citu priekšmetu noniecināšanas rēķina.</w:t>
      </w:r>
    </w:p>
    <w:p>
      <w:pPr>
        <w:pStyle w:val="Normal"/>
        <w:numPr>
          <w:ilvl w:val="1"/>
          <w:numId w:val="2"/>
        </w:numPr>
        <w:ind w:left="720" w:hanging="11"/>
        <w:jc w:val="both"/>
        <w:rPr>
          <w:u w:val="single"/>
        </w:rPr>
      </w:pPr>
      <w:r>
        <w:rPr/>
        <w:t>Ievēro prasību mēru savā mācību priekšmetā, vadoties pēc izglītojamo noslodzes citos priekšmetos.</w:t>
      </w:r>
    </w:p>
    <w:p>
      <w:pPr>
        <w:pStyle w:val="Normal"/>
        <w:numPr>
          <w:ilvl w:val="1"/>
          <w:numId w:val="2"/>
        </w:numPr>
        <w:ind w:left="720" w:hanging="11"/>
        <w:jc w:val="both"/>
        <w:rPr>
          <w:u w:val="single"/>
        </w:rPr>
      </w:pPr>
      <w:r>
        <w:rPr/>
        <w:t>Dalās savā pieredzē un pedagoģiskajos atklājumos ar kolēģiem, īpašu uzmanību veltot jaunajiem pedagogiem.</w:t>
      </w:r>
    </w:p>
    <w:p>
      <w:pPr>
        <w:pStyle w:val="Normal"/>
        <w:numPr>
          <w:ilvl w:val="1"/>
          <w:numId w:val="2"/>
        </w:numPr>
        <w:ind w:left="720" w:hanging="11"/>
        <w:jc w:val="both"/>
        <w:rPr>
          <w:u w:val="single"/>
        </w:rPr>
      </w:pPr>
      <w:r>
        <w:rPr/>
        <w:t>Veicina pedagoģisko zināšanu izplatīšanos un tikumiskās kultūras veidošanu vecāku vidū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rīvība un atbildīb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enmēr apzinās savu atbildību par izglītojamiem un sabiedrīb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 lojāls SKOLAI un valstij, tomēr droši izmanto arī konstruktīvu krit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 izglītojamo potenciālo iespēju atraisītājs, viņu personību veidotājs ar izteiktu sirdsapziņu un dzīves jēgas apziņ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 kultūrvides veidotājs, rodot izglītojamo spējām praktisku izpausmes iespēju sevis un apkārtnes veidošan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 savu darbu un dzīves veidu apliecina stingru nostāju pret ļaunumu un netaisnību, pret negodīgumu un amorālu rīcīb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izmanto savas privilēģijas, lai uzspiestu kādus politiskus vai sektantiskus uzskatus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aisnīgums un patiesums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j dialoga kultūru, lai panāktu saskaņu, ieklausās otrā un vienmēr pamato savus uzskatus, bet nekad neuzspiež 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isnīgi vērtē mācību rezultātus, atzīst savas kļūdas un labo tās arī sevī, ne tikai izglītojamo</w:t>
      </w:r>
      <w:r>
        <w:rPr>
          <w:color w:val="FF0000"/>
        </w:rPr>
        <w:t xml:space="preserve"> </w:t>
      </w:r>
      <w:r>
        <w:rPr/>
        <w:t>sniegum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do izglītojamo iecietīgu attieksmi pret dažādību mūsu sabiedrīb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fliktsituācijas risina, nevairoties no konstruktīviem, pedagoģiski nepieciešamiem kompromisiem, neatgādina izglītojamiem sen atrisinātus konfliktus. Ja darbinieks apstākļu sagadīšanās vai pieļautās kļūdas dēļ ir vainīgs, viņš atzīst savas kļūdas un atvainojas izglītojam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asniedz maksas privātstundas izglītojamam, kurus viņš māca SKOL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līdz vecākiem objektīvi novērtēt sava bērna darbību, izvairoties gan no aklas mīlestības, gan cietsirdības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Cieņa un pašcieņa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ena izglītojamā savdabību, radina viņus patstāvīgi, brīvi un atbildīgi lemt un rīkoties. Augstprātība, pārākums apliecina pašcieņas trūkumu, nevis autoritāti un pašapziņ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ala savus izglītojamos tīkamajos un netīkamajos. lai sašutums pret izglītojamo aplamo rīcību nepāraug antipātijā pret viņ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rā izglītojamā meklē pozitīvās īpašības un veido savas attiecības ar viņu, balstoties uz tā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klausa izglītojamo domas un iespēju robežās rēķinās ar tā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klausa vecāku kritiskās piezīmes, kas adresētas SKOLAI un skolotājiem, cenšas rast kopīgu risinājumu, rūpējas par savu autoritāti vecāku vidū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klausa izglītojamo kritiku un nezaudē pašsavaldīša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malkjūtība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Ir iecietīgs, labestīgs, nepieļauj rupjību attiecībās ar izglītojamiem, kolēģiem, vecākiem, nepārsteidzas ar vērtējumu un lēmumiem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Savieno iejūtību ar principialitāti, māca izglītojamam būt iejūtīgam pret citiem un pārvarēt vājības sevī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Neizpauž un neizmanto viņam uzticētos vai citādā ceļā iegūtos izglītojamā noslēpumus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Attiecībās ar izglītojamo nepieļauj izsmieklu, ļaunu ironiju, iebiedēšanu, ņem vērā, ka izglītojamā gribas apslāpēšana nekad nesekmē viņa izaugsmi, nevairo cieņu pret darbinieku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Iejūtīgi izturas pret izglītojamiem, kuri guvuši garīgu traumu, jūt līdzi viņu bēdās, nekad neatgādina viņa fiziskos un garīgos defektus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Izsakot aizrādījumus, ņem vērā izglītojamā vecuma psiholoģiskās īpatnības un iespējas uztvert pamācību, atturas rāt viņus par sīkiem pārkāpumiem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Cita klātbūtnē nesaka vecākiem nepatīkamu patiesību par bērnu, saudzē vecāku pašcieņu, nepieļauj izglītojamā spēju un rīcības nevērīgu un nepamatotu novērtējumu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Nestāsta vecākiem par sen noregulētiem konfliktiem ar izglītojamiem.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  <w:szCs w:val="20"/>
        </w:rPr>
      </w:pPr>
      <w:r>
        <w:rPr/>
        <w:t>Nedara neko tādu, kas varētu mazināt izglītojamo cieņu un respektu pret saviem vecākiem, neizpauž vecāku noslēpumus izglītojamiem, cenšas parādīt vērtīgākās vecāku īpašības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1" w:leader="none"/>
      </w:tabs>
      <w:spacing w:before="0" w:after="52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Picture 10378736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378736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jekts</w:t>
    </w:r>
  </w:p>
  <w:p>
    <w:pPr>
      <w:pStyle w:val="Normal"/>
      <w:spacing w:before="120" w:after="0"/>
      <w:ind w:right="567" w:hanging="0"/>
      <w:jc w:val="center"/>
      <w:rPr/>
    </w:pPr>
    <w:r>
      <w:rPr/>
      <w:t>LATVIJAS REPUBLIKA</w:t>
    </w:r>
  </w:p>
  <w:p>
    <w:pPr>
      <w:pStyle w:val="Normal"/>
      <w:ind w:right="567" w:hanging="0"/>
      <w:jc w:val="center"/>
      <w:rPr>
        <w:lang w:val="en-US" w:eastAsia="en-US"/>
      </w:rPr>
    </w:pPr>
    <w:r>
      <w:rPr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ELGAVAS NOVADA TĀLMĀCĪBAS VIDUSSKOL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6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Picture 10" descr="ceturta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ID="Line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Reģ. Nr. Izglītības iestāžu reģistrā 4515900863, NMR kods: 90009250525,</w:t>
    </w:r>
    <w:r>
      <w:rPr>
        <w:color w:val="000000"/>
      </w:rPr>
      <w:t xml:space="preserve"> Skolas iela 4B, Ozolnieki, </w:t>
    </w:r>
    <w:r>
      <w:rPr/>
      <w:t>Ozolnieku pagasts, Jelgavas novads LV-3018, Latv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40" w:after="0"/>
      <w:jc w:val="center"/>
      <w:rPr>
        <w:rStyle w:val="InternetLink"/>
      </w:rPr>
    </w:pPr>
    <w:r>
      <w:rPr/>
      <w:t xml:space="preserve">Tālrunis: 63084021, e-pasts: </w:t>
    </w:r>
    <w:hyperlink r:id="rId4">
      <w:r>
        <w:rPr>
          <w:rStyle w:val="InternetLink"/>
        </w:rPr>
        <w:t>jntv@jelgavasnovads.lv</w:t>
      </w:r>
    </w:hyperlink>
    <w:r>
      <w:rPr>
        <w:color w:val="000000"/>
      </w:rPr>
      <w:t xml:space="preserve">; </w:t>
    </w:r>
    <w:hyperlink r:id="rId5">
      <w:r>
        <w:rPr>
          <w:rStyle w:val="InternetLink"/>
        </w:rPr>
        <w:t>www.jntv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40" w:after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5715000" cy="24130"/>
              <wp:effectExtent l="0" t="1905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Picture 10" descr="ceturtaa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pt;margin-top:0pt;width:450pt;height:1.9pt" coordorigin="180,0" coordsize="9000,38">
              <v:shape id="shape_0" ID="Picture 10" stroked="f" o:allowincell="f" style="position:absolute;left:180;top:0;width:8999;height:37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  <v:line id="shape_0" from="180,0" to="9179,0" ID="Line 11" stroked="t" o:allowincell="f" style="position:absolute;mso-position-vertical:top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Ozolnie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jntv@jelgavasnovads.lv" TargetMode="External"/><Relationship Id="rId5" Type="http://schemas.openxmlformats.org/officeDocument/2006/relationships/hyperlink" Target="http://www.jntv.lv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4:00Z</dcterms:created>
  <dc:creator>Aivars Kokins</dc:creator>
  <dc:description/>
  <cp:keywords/>
  <dc:language>en-US</dc:language>
  <cp:lastModifiedBy>Laura Hofmane</cp:lastModifiedBy>
  <cp:lastPrinted>2025-02-13T10:23:00Z</cp:lastPrinted>
  <dcterms:modified xsi:type="dcterms:W3CDTF">2025-04-10T06:03:00Z</dcterms:modified>
  <cp:revision>7</cp:revision>
  <dc:subject/>
  <dc:title>LATVIJAS REPUBLIKA</dc:title>
</cp:coreProperties>
</file>